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</w:rPr>
        <w:t>Luisiana Ruggieri</w:t>
      </w:r>
      <w:r>
        <w:rPr>
          <w:rFonts w:cs="Verdana" w:ascii="Verdana" w:hAnsi="Verdana"/>
        </w:rPr>
        <w:t xml:space="preserve"> è laureata in filosofia con indirizzo storico presso l’Università G. D’Annunzio di Chieti. Ha conseguito tre diplomi di base, di cui uno in Scienze soci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rittrice, giornalista, progettista culturale, è membro del CIF (Centro Italiano Femminile). Collabora con l’Università del Cairo, nel sociale con le francescane Missionarie del Cuore immacolato di Maria di Clot Bey Cairo. È accreditata come scrittrice all’Università di Al Azhar del Cai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 2003 è stata ricevuta in forma ufficiale dal Ministero dell’Istruzione e Programmazione culturale del Cairo. Ha svolto conferenze internazionali all’interno dell’Istituto culturale della Repubblica araba d’Egitto di Roma. </w:t>
        <w:br/>
        <w:t>Ha collaborato con articoli con vari quotidiani, tra i quali: “Il Messaggero”, “l’Araldo d’Abruzzo”, “Il Tempo” e “il Centro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2011 diventa giornalista on line e scende in prima linea a piazza Tahrir. Il suo impegno è per il rispetto dei popo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 ricevuto il Premio internazionale Padre Pio 2003 e il Premio Histonium 2008.</w:t>
        <w:br/>
        <w:t>È catalogata come saggista al Ministero degli Esteri, nel Dipartimento egittologico del Louvre e in varie biblioteche internazional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Ha al suo attivo numerose pubblicazioni: </w:t>
      </w:r>
      <w:r>
        <w:rPr>
          <w:rFonts w:cs="Verdana" w:ascii="Verdana" w:hAnsi="Verdana"/>
          <w:i/>
          <w:iCs/>
        </w:rPr>
        <w:t>Giovanni Boccaccio ambiguo e trasgressivo nel Ninfale fiesolano</w:t>
      </w:r>
      <w:r>
        <w:rPr>
          <w:rFonts w:cs="Verdana" w:ascii="Verdana" w:hAnsi="Verdana"/>
        </w:rPr>
        <w:t xml:space="preserve"> (Tracce, Pescara 1995), </w:t>
      </w:r>
      <w:r>
        <w:rPr>
          <w:rFonts w:cs="Verdana" w:ascii="Verdana" w:hAnsi="Verdana"/>
          <w:i/>
          <w:iCs/>
        </w:rPr>
        <w:t>Il problema gnoseologico nella metafisica del Triangolo</w:t>
      </w:r>
      <w:r>
        <w:rPr>
          <w:rFonts w:cs="Verdana" w:ascii="Verdana" w:hAnsi="Verdana"/>
        </w:rPr>
        <w:t xml:space="preserve"> (Tracce, Pescara 1996), </w:t>
      </w:r>
      <w:r>
        <w:rPr>
          <w:rFonts w:cs="Verdana" w:ascii="Verdana" w:hAnsi="Verdana"/>
          <w:i/>
          <w:iCs/>
        </w:rPr>
        <w:t>Khaled e Lisa</w:t>
      </w:r>
      <w:r>
        <w:rPr>
          <w:rFonts w:cs="Verdana" w:ascii="Verdana" w:hAnsi="Verdana"/>
        </w:rPr>
        <w:t xml:space="preserve"> (Tracce, Pescara 1998), </w:t>
      </w:r>
      <w:r>
        <w:rPr>
          <w:rFonts w:cs="Verdana" w:ascii="Verdana" w:hAnsi="Verdana"/>
          <w:i/>
          <w:iCs/>
        </w:rPr>
        <w:t>Dante Alighieri filosofo islamico</w:t>
      </w:r>
      <w:r>
        <w:rPr>
          <w:rFonts w:cs="Verdana" w:ascii="Verdana" w:hAnsi="Verdana"/>
        </w:rPr>
        <w:t xml:space="preserve"> (Tracce, Pescara 2001), </w:t>
      </w:r>
      <w:r>
        <w:rPr>
          <w:rFonts w:cs="Verdana" w:ascii="Verdana" w:hAnsi="Verdana"/>
          <w:i/>
          <w:iCs/>
        </w:rPr>
        <w:t>Con San Francesco dall’Occidente ai Piedi delle Piramidi un cammino verso la Pace</w:t>
      </w:r>
      <w:r>
        <w:rPr>
          <w:rFonts w:cs="Verdana" w:ascii="Verdana" w:hAnsi="Verdana"/>
        </w:rPr>
        <w:t xml:space="preserve"> (Tracce, Pescara 2008), </w:t>
      </w:r>
      <w:r>
        <w:rPr>
          <w:rFonts w:cs="Verdana" w:ascii="Verdana" w:hAnsi="Verdana"/>
          <w:i/>
          <w:iCs/>
        </w:rPr>
        <w:t>Corrispondenze dal Cairo. Un’inviata a piazza Tahrir</w:t>
      </w:r>
      <w:r>
        <w:rPr>
          <w:rFonts w:cs="Verdana" w:ascii="Verdana" w:hAnsi="Verdana"/>
        </w:rPr>
        <w:t xml:space="preserve"> (Tabula fati, Chieti 2012) e </w:t>
      </w:r>
      <w:r>
        <w:rPr>
          <w:rFonts w:cs="Verdana" w:ascii="Verdana" w:hAnsi="Verdana"/>
          <w:i/>
          <w:iCs/>
        </w:rPr>
        <w:t>Nuove corrispondenze dal Cairo. Dalla presidenza Morsi alla Riscossa</w:t>
      </w:r>
      <w:r>
        <w:rPr>
          <w:rFonts w:cs="Verdana" w:ascii="Verdana" w:hAnsi="Verdana"/>
        </w:rPr>
        <w:t xml:space="preserve"> (Tabula fati, Chieti 2013).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2:21:00Z</dcterms:created>
  <dc:creator>Raffaele</dc:creator>
  <dc:description/>
  <dc:language>en-US</dc:language>
  <cp:lastModifiedBy>Raffaele</cp:lastModifiedBy>
  <dcterms:modified xsi:type="dcterms:W3CDTF">2014-01-19T22:21:00Z</dcterms:modified>
  <cp:revision>2</cp:revision>
  <dc:subject/>
  <dc:title/>
</cp:coreProperties>
</file>