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PROGRAMMA FESTIVAL ROSADONNA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23-26 Maggio 2013</w:t>
      </w:r>
    </w:p>
    <w:p>
      <w:pPr>
        <w:pStyle w:val="NormaleWeb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Pescara, Circolo Aternino, Piazza Garibaldi</w:t>
      </w:r>
    </w:p>
    <w:p>
      <w:pPr>
        <w:pStyle w:val="NormaleWeb"/>
        <w:shd w:fill="FFFFFF" w:val="clear"/>
        <w:spacing w:lineRule="atLeast" w:line="240" w:before="0" w:after="0"/>
        <w:rPr>
          <w:rStyle w:val="StrongEmphasis"/>
          <w:rFonts w:ascii="Tahoma" w:hAnsi="Tahoma" w:cs="Tahoma"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Giovedì 23 Maggio 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Ore 10.00 inaugurazione Festival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Conferenza di parità: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"L'importanza della rete e della consapevolezza di genere, per il raggiungimento delle pari opportunità: utilità della formazione , dell'informazione e del lavoro "</w:t>
        <w:br/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Saluti delle Autorità: presenti i partecipanti, le Associazioni, le Istituzioni e le Imprese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5.00  Caffè Saquella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e dolci della premiata pasticceri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inzia Rossi  </w:t>
      </w:r>
      <w:r>
        <w:rPr>
          <w:rFonts w:cs="Tahoma" w:ascii="Tahoma" w:hAnsi="Tahoma"/>
          <w:color w:val="222222"/>
          <w:sz w:val="20"/>
          <w:szCs w:val="20"/>
        </w:rPr>
        <w:t>present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il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 pomeriggio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non stop  </w:t>
      </w:r>
      <w:r>
        <w:rPr>
          <w:rFonts w:cs="Tahoma" w:ascii="Tahoma" w:hAnsi="Tahoma"/>
          <w:color w:val="222222"/>
          <w:sz w:val="20"/>
          <w:szCs w:val="20"/>
        </w:rPr>
        <w:t>di cinema ,cultura, poesia e musica  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Documentario “</w:t>
      </w:r>
      <w:r>
        <w:rPr>
          <w:rFonts w:cs="Tahoma" w:ascii="Tahoma" w:hAnsi="Tahoma"/>
          <w:b/>
          <w:color w:val="222222"/>
          <w:sz w:val="20"/>
          <w:szCs w:val="20"/>
        </w:rPr>
        <w:t>Pane e Pregiudizio</w:t>
      </w:r>
      <w:r>
        <w:rPr>
          <w:rFonts w:cs="Tahoma" w:ascii="Tahoma" w:hAnsi="Tahoma"/>
          <w:color w:val="222222"/>
          <w:sz w:val="20"/>
          <w:szCs w:val="20"/>
        </w:rPr>
        <w:t>” di Giovanna Taviani - ANFE Roma e L’Aquila (trailer)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A seguire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le scrittrici e gli ospiti della tavola ros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: </w:t>
      </w:r>
      <w:r>
        <w:rPr>
          <w:rFonts w:cs="Tahoma" w:ascii="Tahoma" w:hAnsi="Tahoma"/>
          <w:color w:val="222222"/>
          <w:sz w:val="20"/>
          <w:szCs w:val="20"/>
        </w:rPr>
        <w:t>amore, violenza, lavoro, Storia e storie non solo femminili 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OSPITE</w:t>
      </w: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16.00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Goffredo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Palmerini</w:t>
      </w:r>
      <w:r>
        <w:rPr>
          <w:rFonts w:cs="Tahoma" w:ascii="Tahoma" w:hAnsi="Tahoma"/>
          <w:color w:val="222222"/>
          <w:sz w:val="20"/>
          <w:szCs w:val="20"/>
        </w:rPr>
        <w:t> scrittore giornalista e storico  presentazione del libro: “Storie di emigrazione: L'Altra Italia” - One Group Ed. - Scritti su l'Aquila e l'Abruzzo: filo diretto con le comunità italiane nel mondo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17.00 Paola Aromatario</w:t>
      </w:r>
      <w:r>
        <w:rPr>
          <w:rFonts w:cs="Tahoma" w:ascii="Tahoma" w:hAnsi="Tahoma"/>
          <w:color w:val="222222"/>
          <w:sz w:val="20"/>
          <w:szCs w:val="20"/>
        </w:rPr>
        <w:t>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l’Aquila,</w:t>
      </w:r>
      <w:r>
        <w:rPr>
          <w:rFonts w:cs="Tahoma" w:ascii="Tahoma" w:hAnsi="Tahoma"/>
          <w:color w:val="222222"/>
          <w:sz w:val="20"/>
          <w:szCs w:val="20"/>
        </w:rPr>
        <w:t>  scrittrice presenta il libro  “Ricomincio da zero anzi da 3,32”  e il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documentario</w:t>
      </w:r>
      <w:r>
        <w:rPr>
          <w:rFonts w:cs="Tahoma" w:ascii="Tahoma" w:hAnsi="Tahoma"/>
          <w:color w:val="222222"/>
          <w:sz w:val="20"/>
          <w:szCs w:val="20"/>
        </w:rPr>
        <w:t> “Un altro domani” sul terremoto che ha colpito l’Aquila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ristina Mosca, Mila Cantagallo,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Alessandra Angelucci e Mariarita Piersanti</w:t>
      </w:r>
      <w:r>
        <w:rPr>
          <w:rFonts w:cs="Tahoma" w:ascii="Tahoma" w:hAnsi="Tahoma"/>
          <w:color w:val="222222"/>
          <w:sz w:val="20"/>
          <w:szCs w:val="20"/>
        </w:rPr>
        <w:t>  letture  racconti dall' Antologia Disequitali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SPITE:  Tradizioni abruzzesi</w:t>
      </w:r>
      <w:r>
        <w:rPr>
          <w:rFonts w:cs="Tahoma" w:ascii="Tahoma" w:hAnsi="Tahoma"/>
          <w:color w:val="222222"/>
          <w:sz w:val="20"/>
          <w:szCs w:val="20"/>
        </w:rPr>
        <w:t>, cortometraggi video-musicali "Fabbri in Guardiagrele" e "Le Farchie, canto di Sant'Antonio", a cura dell’ Associazione AUSER UNILIETA San Giovanni Teatino di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Fernando D’Ettorr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Daniela Quieti</w:t>
      </w:r>
      <w:r>
        <w:rPr>
          <w:rFonts w:cs="Tahoma" w:ascii="Tahoma" w:hAnsi="Tahoma"/>
          <w:color w:val="222222"/>
          <w:sz w:val="20"/>
          <w:szCs w:val="20"/>
        </w:rPr>
        <w:t>  “Echi di riti e miti “(Ibiskos-Ulivieri) e "Quel che resta del tempo" (Ibiskos-Ulivieri) relatore Prof.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Vito Moretti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Nicoletta Di Gregorio</w:t>
      </w:r>
      <w:r>
        <w:rPr>
          <w:rFonts w:cs="Tahoma" w:ascii="Tahoma" w:hAnsi="Tahoma"/>
          <w:color w:val="222222"/>
          <w:sz w:val="20"/>
          <w:szCs w:val="20"/>
        </w:rPr>
        <w:t>   “Vertigine d’acqua” (Edizioni Tracce 2011) relatore il Prof.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Vito Moretti,</w:t>
      </w:r>
      <w:r>
        <w:rPr>
          <w:rFonts w:cs="Tahoma" w:ascii="Tahoma" w:hAnsi="Tahoma"/>
          <w:color w:val="222222"/>
          <w:sz w:val="20"/>
          <w:szCs w:val="20"/>
        </w:rPr>
        <w:t>docente universitario, saggista e poeta 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19.00 OSPITE Alessio Masciulli “Mandami una farfalla” </w:t>
      </w:r>
      <w:r>
        <w:rPr>
          <w:rFonts w:cs="Tahoma" w:ascii="Tahoma" w:hAnsi="Tahoma"/>
          <w:color w:val="222222"/>
          <w:sz w:val="20"/>
          <w:szCs w:val="20"/>
        </w:rPr>
        <w:t>Falco Ed.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19.30 Lucia  Zappacosta  </w:t>
      </w:r>
      <w:r>
        <w:rPr>
          <w:rFonts w:cs="Tahoma" w:ascii="Tahoma" w:hAnsi="Tahoma"/>
          <w:color w:val="222222"/>
          <w:sz w:val="20"/>
          <w:szCs w:val="20"/>
        </w:rPr>
        <w:t>”La creatività è una cosa seria e di genere femminile" un breve intervento su come le artiste concepiscono la creatività.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20.00 OSPITE Giovanni Di Iacovo “La sindrome dell’ira di Dio” … presenta Lucia  Zappacosta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inzia Maria Rossi e Odilla Contessa</w:t>
      </w:r>
      <w:r>
        <w:rPr>
          <w:rFonts w:cs="Tahoma" w:ascii="Tahoma" w:hAnsi="Tahoma"/>
          <w:color w:val="222222"/>
          <w:sz w:val="20"/>
          <w:szCs w:val="20"/>
        </w:rPr>
        <w:t> in Salsapariglia si autopresentano e presentano il libro: "LE COMICHE SIAMO NOI... DONNE ALLO SBARAGLIO II- edizione riveduta e scorretta" TGBook ed. 2013 con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Marilen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de  " LA VALIGIA ROSSA" Nell'incontro si affronterà ironicamente il tema del difficile rapporto di coppia, cercando di rispondere alle vostre domande, per esempio : Si può recuperare e trasformare l'amore dopo tanti anni di convivenza? Vale la pena provare e riprovare? Come rinvigorire e dare nuova vita alla coppia?  Il libro da' lo spunto , La Valigia rossa...prova a dare gli strumenti…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LA MUSICA DEL GIOVEDI SERA</w:t>
      </w:r>
      <w:r>
        <w:rPr>
          <w:rFonts w:cs="Tahoma" w:ascii="Tahoma" w:hAnsi="Tahoma"/>
          <w:color w:val="222222"/>
          <w:sz w:val="20"/>
          <w:szCs w:val="20"/>
        </w:rPr>
        <w:t>  : </w:t>
      </w:r>
      <w:r>
        <w:rPr>
          <w:rFonts w:cs="Tahoma" w:ascii="Tahoma" w:hAnsi="Tahoma"/>
          <w:b/>
          <w:bCs/>
          <w:i/>
          <w:iCs/>
          <w:color w:val="222222"/>
          <w:sz w:val="20"/>
          <w:szCs w:val="20"/>
        </w:rPr>
        <w:t>THEOREIN GROUP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Venerdì 24 Maggio  </w:t>
      </w:r>
    </w:p>
    <w:p>
      <w:pPr>
        <w:pStyle w:val="NormaleWeb"/>
        <w:shd w:fill="FFFFFF" w:val="clear"/>
        <w:spacing w:lineRule="atLeast" w:line="240" w:before="0" w:after="0"/>
        <w:rPr>
          <w:rStyle w:val="StrongEmphasis"/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Ore 10.00 Colazione da rosadonna con Caffè Saquella e dolci della Premiata Ditt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inzia Rossi </w:t>
      </w: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presenta  la mattinata non stop di incontri  informativi  sulla salute e benessere femminil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 xml:space="preserve">CIF – </w:t>
      </w: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Centro italiano Femminile: apertura sportello prevenzione tumore al seno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 xml:space="preserve"> Ass.METIS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"Il benessere femminile è un diritto a tutte le età" con D’Incecco psicologa, Gambacorta nutrizionista e Capodicasa ostetrica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Le consulenti della Valigia ross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Luisa Spinozzi consulente di Estetica e salute del seno : come stare meglio col reggiseno giust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Incontro informativo tecnico, con personale dell’Agenzia pratiche auto  TADDIA: sfateremo, con le statistiche,  un luogo comune: “Donne al volante , pericolo costante”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5,00  Caffè Saquella e dolci della premiata pasticceri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inzia Rossi presenta il pomeriggio non stop con  </w:t>
      </w:r>
      <w:r>
        <w:rPr>
          <w:rFonts w:cs="Tahoma" w:ascii="Tahoma" w:hAnsi="Tahoma"/>
          <w:color w:val="222222"/>
          <w:sz w:val="20"/>
          <w:szCs w:val="20"/>
        </w:rPr>
        <w:t>le scrittrici e gli ospiti della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 tavola rosa</w:t>
      </w:r>
      <w:r>
        <w:rPr>
          <w:rFonts w:cs="Tahoma" w:ascii="Tahoma" w:hAnsi="Tahoma"/>
          <w:color w:val="222222"/>
          <w:sz w:val="20"/>
          <w:szCs w:val="20"/>
        </w:rPr>
        <w:t> : cinema , amore, lavoro , poesie, tradizione , Storia e storie non solo femminili  -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Documentario</w:t>
      </w:r>
      <w:r>
        <w:rPr>
          <w:rFonts w:cs="Tahoma" w:ascii="Tahoma" w:hAnsi="Tahoma"/>
          <w:color w:val="222222"/>
          <w:sz w:val="20"/>
          <w:szCs w:val="20"/>
        </w:rPr>
        <w:t> 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"Land in sight" </w:t>
      </w:r>
      <w:r>
        <w:rPr>
          <w:rFonts w:cs="Tahoma" w:ascii="Tahoma" w:hAnsi="Tahoma"/>
          <w:color w:val="222222"/>
          <w:sz w:val="20"/>
          <w:szCs w:val="20"/>
        </w:rPr>
        <w:t>(Terra in vista).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di Marcella Pace,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ntonella Luccitti, Ertilia Patrizii -  Viaggio sulla condizione della donna nell'Euromediterraneo - progetto “Women’s media in the Euromed”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“</w:t>
      </w:r>
      <w:r>
        <w:rPr>
          <w:rFonts w:cs="Tahoma" w:ascii="Tahoma" w:hAnsi="Tahoma"/>
          <w:color w:val="222222"/>
          <w:sz w:val="20"/>
          <w:szCs w:val="20"/>
        </w:rPr>
        <w:t>Land in sight”, (Terra in vista). Viaggio sulla condizione della donna nell'Euromediterraneo - progetto “Women’s media in the Euromed”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Dalle Ore 16.00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Giovanna Guardiani  “Un dono per me e per te “ Montag edizion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nnita Pierfelice</w:t>
      </w:r>
      <w:r>
        <w:rPr>
          <w:rFonts w:cs="Tahoma" w:ascii="Tahoma" w:hAnsi="Tahoma"/>
          <w:color w:val="222222"/>
          <w:sz w:val="20"/>
          <w:szCs w:val="20"/>
        </w:rPr>
        <w:t>:       “Accarezzami il cuore” Ed. Tracce 2009 “Orchidea Blu”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Vincenzina Pace  </w:t>
      </w:r>
      <w:r>
        <w:rPr>
          <w:rFonts w:cs="Tahoma" w:ascii="Tahoma" w:hAnsi="Tahoma"/>
          <w:color w:val="222222"/>
          <w:sz w:val="20"/>
          <w:szCs w:val="20"/>
        </w:rPr>
        <w:t>   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“La signora della casa di vetro”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Maria D'Alessandro: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 </w:t>
      </w:r>
      <w:r>
        <w:rPr>
          <w:rFonts w:cs="Tahoma" w:ascii="Tahoma" w:hAnsi="Tahoma"/>
          <w:color w:val="222222"/>
          <w:sz w:val="20"/>
          <w:szCs w:val="20"/>
        </w:rPr>
        <w:t>scrittrice e  Presidente Foro Inmigracion Abruzzesa - Eccellenza D'Abruzzo in Argentina il libro "Memorie di Racconti Abruzzesi”   bilingue italiano-spagnolo , che raccoglie i ricordi di poesie, racconti, proverbi, ecc. degli  abruzzesi in Argentina emigrati nel secondo dopoguerra.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Vittorina Castellano</w:t>
      </w:r>
      <w:r>
        <w:rPr>
          <w:rFonts w:cs="Tahoma" w:ascii="Tahoma" w:hAnsi="Tahoma"/>
          <w:color w:val="222222"/>
          <w:sz w:val="20"/>
          <w:szCs w:val="20"/>
        </w:rPr>
        <w:t>: “Un po’ d’Abruzzo nel cuore” un libro di racconti sulle tradizioni popolari , presenta Veruska Caprarese Associazione Donnacultura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Lucia Guida:</w:t>
      </w:r>
      <w:r>
        <w:rPr>
          <w:rFonts w:cs="Tahoma" w:ascii="Tahoma" w:hAnsi="Tahoma"/>
          <w:color w:val="222222"/>
          <w:sz w:val="20"/>
          <w:szCs w:val="20"/>
        </w:rPr>
        <w:t> " Le donne si raccontano:  a spasso nella quotidianità femminile con “Succo di melagrana” e altre storie."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Con la partecipazione amichevole di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rianna Di Tomasso.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L’OSPITE delle 18.00: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Luca Maggitti,</w:t>
      </w:r>
      <w:r>
        <w:rPr>
          <w:rFonts w:cs="Tahoma" w:ascii="Tahoma" w:hAnsi="Tahoma"/>
          <w:color w:val="222222"/>
          <w:sz w:val="20"/>
          <w:szCs w:val="20"/>
        </w:rPr>
        <w:t>   "Samarcanda" Cultura in Provincia per un'Italia migliore: Interviste e immagini del Premio Borsellino, del Premio Fava ed altri incontri,  relatore lo scrittore giornalista e docente Simone D'Alessandro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Pillole di ottimismo con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lessio Masciulli</w:t>
      </w:r>
      <w:r>
        <w:rPr>
          <w:rFonts w:cs="Tahoma" w:ascii="Tahoma" w:hAnsi="Tahoma"/>
          <w:color w:val="222222"/>
          <w:sz w:val="20"/>
          <w:szCs w:val="20"/>
        </w:rPr>
        <w:t> , brani dai suoi lbr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Patrizia Splendiani</w:t>
      </w:r>
      <w:r>
        <w:rPr>
          <w:rFonts w:cs="Tahoma" w:ascii="Tahoma" w:hAnsi="Tahoma"/>
          <w:color w:val="222222"/>
          <w:sz w:val="20"/>
          <w:szCs w:val="20"/>
        </w:rPr>
        <w:t>/HR Manager - musicista - Studio PiEsse/Ass. Cult. Alveare, Avventure Culturali -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Workshop formativo</w:t>
      </w:r>
      <w:r>
        <w:rPr>
          <w:rFonts w:cs="Tahoma" w:ascii="Tahoma" w:hAnsi="Tahoma"/>
          <w:color w:val="222222"/>
          <w:sz w:val="20"/>
          <w:szCs w:val="20"/>
        </w:rPr>
        <w:t> – “Personal Branding e Web 2.0 per farsi trovare”. Incontro sullo sviluppo personale, la creazione di un proprio brand e la ricerca attiva di lavoro attraverso i social network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Patrizia Splendiani</w:t>
      </w:r>
      <w:r>
        <w:rPr>
          <w:rFonts w:cs="Tahoma" w:ascii="Tahoma" w:hAnsi="Tahoma"/>
          <w:color w:val="222222"/>
          <w:sz w:val="20"/>
          <w:szCs w:val="20"/>
        </w:rPr>
        <w:t> presenta: Luisa D'Avolio/progettista - Giorgia Altobelli/analisi dati - Silvio D'Amico/Ovideo productions - Filmmaker - Studio PiEsse/Ass. Cult. Alveare, Avventure Culturali - mini workshop informativo e proiezione filmati del “Progetto GE.DI -  Gender Divide” – “Cose Di Genere”: promuovere e diffondere la cultura della parità di genere nel territorio, partendo dai ragazzi nelle scuole di ogni ordine e grado.                         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LA MUSICA DEL VENERDI’ SERA: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21.00 Violino e  poesie:    Alda Merini interpretata da 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Lea Del Greco</w:t>
      </w:r>
      <w:r>
        <w:rPr>
          <w:rFonts w:cs="Tahoma" w:ascii="Tahoma" w:hAnsi="Tahoma"/>
          <w:color w:val="222222"/>
          <w:sz w:val="20"/>
          <w:szCs w:val="20"/>
        </w:rPr>
        <w:t> e 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Silvia Napoleone</w:t>
      </w:r>
      <w:r>
        <w:rPr>
          <w:rFonts w:cs="Tahoma" w:ascii="Tahoma" w:hAnsi="Tahoma"/>
          <w:color w:val="222222"/>
          <w:sz w:val="20"/>
          <w:szCs w:val="20"/>
        </w:rPr>
        <w:t>,  musica di 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ngela Di Giusepp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21.30 cantautori :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Gennaro Varone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  “Le storie infinite”  -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Patrizia Torrieri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“Primavera di una donna “ e altri   brani -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Sabato 25 Maggio 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0.00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Colazione da rosadonna con Caffè Saquella e dolci della Premiata Ditt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color w:val="222222"/>
          <w:sz w:val="20"/>
          <w:szCs w:val="20"/>
        </w:rPr>
        <w:t>Cinzia Rossi</w:t>
      </w:r>
      <w:r>
        <w:rPr>
          <w:rFonts w:cs="Tahoma" w:ascii="Tahoma" w:hAnsi="Tahoma"/>
          <w:color w:val="222222"/>
          <w:sz w:val="20"/>
          <w:szCs w:val="20"/>
        </w:rPr>
        <w:t xml:space="preserve"> presenta la mattinata  non stop di incontri informativi benessere psico- fisico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pprofondimenti: Parliamo di lavoro con la Consigliera di parità della Regione Abruzzo, Letizia Marinell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Fiorella Camerlengo</w:t>
      </w:r>
      <w:r>
        <w:rPr>
          <w:rFonts w:cs="Tahoma" w:ascii="Tahoma" w:hAnsi="Tahoma"/>
          <w:color w:val="222222"/>
          <w:sz w:val="20"/>
          <w:szCs w:val="20"/>
        </w:rPr>
        <w:t> : Consulente del lavor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Coop. New Aid , progetto e testimonianz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Patrizia Splendiani , </w:t>
      </w:r>
      <w:r>
        <w:rPr>
          <w:rFonts w:cs="Tahoma" w:ascii="Tahoma" w:hAnsi="Tahoma"/>
          <w:color w:val="222222"/>
          <w:sz w:val="20"/>
          <w:szCs w:val="20"/>
        </w:rPr>
        <w:t>/HR Manager - musicista - Studio PiEsse/Ass. Cult. Alveare,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Progetto educativo – Gender Divide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Luisa D'Avolio/progettista - Giorgia Altobelli/analisi dati - Silvio D'Amico/Ovideo productions - Filmmaker - Studio PiEsse/Ass. Cult. Alveare, Avventure Culturali – Mini workshop informativo e proiezione filmati del “Progetto GE.DI -  Gender Divide” – “Cose Di Genere”: promuovere e diffondere la cultura della parità di genere nel territorio, partendo dai ragazzi nelle scuole di ogni ordine e grado.                   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ssociazione “ I colori della vita “ Flaminia parrucchieri e il progetto " Il sorriso del cuore”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ott. Maurizio Barbacane  Medico chirurgo dentista "l'estetica del sorriso"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ssociazione "L’Occeano" Art Terapy  Bruna Silvidii “Utilità ed efficacia dell’Arte Terapia nelle depressioni femminili” Esposizione di opere pittoriche.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ssociazione “ I colori della vita “ Tai Chi -  lezione gratuita    III piano Circolo Aternino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ssociazione Argento Vivo – Theta Healing - lezione gratuita   II piano Circolo Aternino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5.00  Caffè Saquella </w:t>
      </w:r>
      <w:r>
        <w:rPr>
          <w:rFonts w:cs="Tahoma" w:ascii="Tahoma" w:hAnsi="Tahoma"/>
          <w:color w:val="222222"/>
          <w:sz w:val="20"/>
          <w:szCs w:val="20"/>
        </w:rPr>
        <w:t>e dolci della premiata pasticceri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Cinzia Rossi  </w:t>
      </w:r>
      <w:r>
        <w:rPr>
          <w:rFonts w:cs="Tahoma" w:ascii="Tahoma" w:hAnsi="Tahoma"/>
          <w:color w:val="222222"/>
          <w:sz w:val="20"/>
          <w:szCs w:val="20"/>
        </w:rPr>
        <w:t>present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 </w:t>
      </w:r>
      <w:r>
        <w:rPr>
          <w:rFonts w:cs="Tahoma" w:ascii="Tahoma" w:hAnsi="Tahoma"/>
          <w:color w:val="222222"/>
          <w:sz w:val="20"/>
          <w:szCs w:val="20"/>
        </w:rPr>
        <w:t>il pomeriggio non stop con 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le scrittrici della tavola ros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: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Amore, violenza, lavoro , Storia e storie femminili </w:t>
      </w:r>
      <w:r>
        <w:rPr>
          <w:rFonts w:cs="Tahoma" w:ascii="Tahoma" w:hAnsi="Tahoma"/>
          <w:color w:val="222222"/>
          <w:sz w:val="20"/>
          <w:szCs w:val="20"/>
        </w:rPr>
        <w:t> cinema, cultura, musica e dialogo interculturale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a cura dell'Associazione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DONNACULTURA</w:t>
      </w:r>
      <w:r>
        <w:rPr>
          <w:rFonts w:cs="Tahoma" w:ascii="Tahoma" w:hAnsi="Tahoma"/>
          <w:color w:val="222222"/>
          <w:sz w:val="20"/>
          <w:szCs w:val="20"/>
        </w:rPr>
        <w:t>, la Presidente Veruska Caprarese coordina il pomeriggi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nna Rita Scheri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 Roma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con " Che bello stare con te"... 9 donne per 9 racconti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Paola La Croce, </w:t>
      </w:r>
      <w:r>
        <w:rPr>
          <w:rFonts w:cs="Tahoma" w:ascii="Tahoma" w:hAnsi="Tahoma"/>
          <w:color w:val="222222"/>
          <w:sz w:val="20"/>
          <w:szCs w:val="20"/>
        </w:rPr>
        <w:t>Catanzaro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scrittrice con il libro "Quei miei tonfi densi cumuli di pensieri" Sensoinverso ed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Silvana Stremiz</w:t>
      </w:r>
      <w:r>
        <w:rPr>
          <w:rFonts w:cs="Tahoma" w:ascii="Tahoma" w:hAnsi="Tahoma"/>
          <w:color w:val="222222"/>
          <w:sz w:val="20"/>
          <w:szCs w:val="20"/>
        </w:rPr>
        <w:t>    Udine, col libro "Basta" ove denuncia un caso di pedofilia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Patrizia Di Donato</w:t>
      </w:r>
      <w:r>
        <w:rPr>
          <w:rFonts w:cs="Tahoma" w:ascii="Tahoma" w:hAnsi="Tahoma"/>
          <w:color w:val="222222"/>
          <w:sz w:val="20"/>
          <w:szCs w:val="20"/>
        </w:rPr>
        <w:t> “La neve in tasca” raccont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Paola Luciani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Teramo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col libro "La condizione delle maestre italiane alla fine dell'800  Il caso di Italia Donati"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eading di "Poesia e musica" di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Remo Leonzi </w:t>
      </w:r>
      <w:r>
        <w:rPr>
          <w:rFonts w:cs="Tahoma" w:ascii="Tahoma" w:hAnsi="Tahoma"/>
          <w:color w:val="222222"/>
          <w:sz w:val="20"/>
          <w:szCs w:val="20"/>
        </w:rPr>
        <w:t>e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Marina De Carolis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nna Ventura </w:t>
      </w:r>
      <w:r>
        <w:rPr>
          <w:rFonts w:cs="Tahoma" w:ascii="Tahoma" w:hAnsi="Tahoma"/>
          <w:color w:val="222222"/>
          <w:sz w:val="20"/>
          <w:szCs w:val="20"/>
        </w:rPr>
        <w:t>"Petronilla Paolini Massimia: una poetessa abruzzese in Arcadia”  storia di violenza d’altri tempi, ma sempre attuale.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Si parla di Violenza di genere con le  Associazioni abruzzesi : donneinsieme,  UDI, Donn’è e  Donne Vestine con il libro “Sul corpo delle donne “ presente  l’autrice Stefania Catallo , relatrice   Teresa Pezzi di donneinsieme , letture di brani di Edmea Marzoli,  musicista e attrice.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OSPITE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Biagio Russo,</w:t>
      </w:r>
      <w:r>
        <w:rPr>
          <w:rFonts w:cs="Tahoma" w:ascii="Tahoma" w:hAnsi="Tahoma"/>
          <w:color w:val="222222"/>
          <w:sz w:val="20"/>
          <w:szCs w:val="20"/>
        </w:rPr>
        <w:t> dal libro"Schiavi degli Dei" Drakon Edizioni  “La Madre di tutti i viventi”, Eva è esistita veramente? Era effettivamente l’estensione della costola del primo uomo? O si trattava del tentativo di sottomettere la donna alla volontà del maschio?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21.30 LA MUSICA DEL SABATO SERA cantautori: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Pamela D’Amico</w:t>
      </w:r>
      <w:r>
        <w:rPr>
          <w:rFonts w:cs="Tahoma" w:ascii="Tahoma" w:hAnsi="Tahoma"/>
          <w:color w:val="222222"/>
          <w:sz w:val="20"/>
          <w:szCs w:val="20"/>
        </w:rPr>
        <w:t> “Oltre l'Italia/Oltre il Brasile”: per favorire la conoscenza  e il dialogo culturale tra i due Paes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Antonio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Tagliafierro AN TO </w:t>
      </w:r>
      <w:r>
        <w:rPr>
          <w:rFonts w:cs="Tahoma" w:ascii="Tahoma" w:hAnsi="Tahoma"/>
          <w:color w:val="222222"/>
          <w:sz w:val="20"/>
          <w:szCs w:val="20"/>
        </w:rPr>
        <w:t>“Mandami una bugia” sigla scelta per  Miss Italia 2013 e altri brani.                                                        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Domenica 26 Maggio 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0.00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Colazione da rosadonna con Caffè Saquella e dolci della Premiata Ditt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inzia Rossi</w:t>
      </w:r>
      <w:r>
        <w:rPr>
          <w:rFonts w:cs="Tahoma" w:ascii="Tahoma" w:hAnsi="Tahoma"/>
          <w:color w:val="222222"/>
          <w:sz w:val="20"/>
          <w:szCs w:val="20"/>
        </w:rPr>
        <w:t> presenta gli incontri informativi per il benessere psico-fisico femminile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Desiree De Petris</w:t>
      </w:r>
      <w:r>
        <w:rPr>
          <w:rFonts w:cs="Tahoma" w:ascii="Tahoma" w:hAnsi="Tahoma"/>
          <w:color w:val="222222"/>
          <w:sz w:val="20"/>
          <w:szCs w:val="20"/>
        </w:rPr>
        <w:t> –Studio Sedici: tatuaggio medicale ed estetico- incontro informativo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Associazione Nirmala Vidya</w:t>
      </w:r>
      <w:r>
        <w:rPr>
          <w:rFonts w:cs="Tahoma" w:ascii="Tahoma" w:hAnsi="Tahoma"/>
          <w:color w:val="222222"/>
          <w:sz w:val="20"/>
          <w:szCs w:val="20"/>
        </w:rPr>
        <w:t> – Sahaja Yoga  "Il risveglio della Kundalini , energia femminile interiore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Associazione Argentovivo</w:t>
      </w:r>
      <w:r>
        <w:rPr>
          <w:rFonts w:cs="Tahoma" w:ascii="Tahoma" w:hAnsi="Tahoma"/>
          <w:color w:val="222222"/>
          <w:sz w:val="20"/>
          <w:szCs w:val="20"/>
        </w:rPr>
        <w:t> theta healing - dimostrazione della tecnic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onsegna riconoscimento</w:t>
      </w:r>
      <w:r>
        <w:rPr>
          <w:rFonts w:cs="Tahoma" w:ascii="Tahoma" w:hAnsi="Tahoma"/>
          <w:color w:val="222222"/>
          <w:sz w:val="20"/>
          <w:szCs w:val="20"/>
        </w:rPr>
        <w:t> rosadonn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re 15.00 Caffè Saquella e dolci della Premiata Pasticceria D’Ami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inzia Rossi  </w:t>
      </w:r>
      <w:r>
        <w:rPr>
          <w:rFonts w:cs="Tahoma" w:ascii="Tahoma" w:hAnsi="Tahoma"/>
          <w:color w:val="222222"/>
          <w:sz w:val="20"/>
          <w:szCs w:val="20"/>
        </w:rPr>
        <w:t>Presidente ANFE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, Associazione Nazionale Famiglie Emigrati </w:t>
      </w:r>
      <w:r>
        <w:rPr>
          <w:rFonts w:cs="Tahoma" w:ascii="Tahoma" w:hAnsi="Tahoma"/>
          <w:color w:val="222222"/>
          <w:sz w:val="20"/>
          <w:szCs w:val="20"/>
        </w:rPr>
        <w:t>present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il pomeriggio "Siamo tutti migranti" non stop di cinema, cultura, poesia, arte e integrazione sociale.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OSPITE:  Tradizioni abruzzesi</w:t>
      </w:r>
      <w:r>
        <w:rPr>
          <w:rFonts w:cs="Tahoma" w:ascii="Tahoma" w:hAnsi="Tahoma"/>
          <w:color w:val="222222"/>
          <w:sz w:val="20"/>
          <w:szCs w:val="20"/>
        </w:rPr>
        <w:t>, cortometraggi video-musicali "Fabbri in Guardiagrele" e "Le Farchie, canto di Sant'Antonio", a cura dell’ Associazione AUSER UNILIETA San Giovanni Teatino di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Fernando D’Ettorr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 xml:space="preserve">Cortometraggio “ I viaggiatori della luna” di </w:t>
      </w:r>
      <w:r>
        <w:rPr>
          <w:rFonts w:cs="Tahoma" w:ascii="Tahoma" w:hAnsi="Tahoma"/>
          <w:b/>
          <w:color w:val="222222"/>
          <w:sz w:val="20"/>
          <w:szCs w:val="20"/>
        </w:rPr>
        <w:t>M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riangela  Fasciocco</w:t>
      </w:r>
      <w:r>
        <w:rPr>
          <w:rFonts w:cs="Tahoma" w:ascii="Tahoma" w:hAnsi="Tahoma"/>
          <w:color w:val="222222"/>
          <w:sz w:val="20"/>
          <w:szCs w:val="20"/>
        </w:rPr>
        <w:t xml:space="preserve"> sulle minoranze etniche e linguistiche ROM 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seguire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6.00  - Associazione Oriente Immaginario storia, canto,danze arabe ed ebre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7.00  - Ass.  Sinergie D’arte  “Le Rose del mare” musica , poesia danza di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Gabriella Ciaffarin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Estemporanea  di pittura dell’artista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Mariaelena MAE Carulli</w:t>
      </w:r>
      <w:r>
        <w:rPr>
          <w:rFonts w:cs="Tahoma" w:ascii="Tahoma" w:hAnsi="Tahoma"/>
          <w:color w:val="222222"/>
          <w:sz w:val="20"/>
          <w:szCs w:val="20"/>
        </w:rPr>
        <w:t> dal titolo”Reportage di una Geisha”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19.00 Vite migranti: Lettura racconti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Cinzia Rossi</w:t>
      </w:r>
      <w:r>
        <w:rPr>
          <w:rFonts w:cs="Tahoma" w:ascii="Tahoma" w:hAnsi="Tahoma"/>
          <w:color w:val="222222"/>
          <w:sz w:val="20"/>
          <w:szCs w:val="20"/>
        </w:rPr>
        <w:t>, lettura poesia Lenka Nevrlova dedicata all’Abruzzo “La bella Addormentata”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IL RAGGIO VERDE</w:t>
      </w:r>
      <w:r>
        <w:rPr>
          <w:rFonts w:cs="Tahoma" w:ascii="Tahoma" w:hAnsi="Tahoma"/>
          <w:color w:val="222222"/>
          <w:sz w:val="20"/>
          <w:szCs w:val="20"/>
        </w:rPr>
        <w:t xml:space="preserve"> – L’amicizia Italia-Albania attraverso i libri di scrittori albanesi, Presidente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Silvana Muco Dogani</w:t>
      </w:r>
      <w:r>
        <w:rPr>
          <w:rFonts w:cs="Tahoma" w:ascii="Tahoma" w:hAnsi="Tahoma"/>
          <w:color w:val="222222"/>
          <w:sz w:val="20"/>
          <w:szCs w:val="20"/>
        </w:rPr>
        <w:t xml:space="preserve"> mediatrice culturale 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EFP AfricAmore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19.30 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Anila Anxari</w:t>
      </w:r>
      <w:r>
        <w:rPr>
          <w:rFonts w:cs="Tahoma" w:ascii="Tahoma" w:hAnsi="Tahoma"/>
          <w:color w:val="222222"/>
          <w:sz w:val="20"/>
          <w:szCs w:val="20"/>
        </w:rPr>
        <w:t> raccolta di poesie “Brindisi degli angeli” relatore lo scrittore giornalista Simone D’Alessandr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hiusura del Festival con la  SFILATA DI MODA CHARME  a cura della stilista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Cristina Isacc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MUSICA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Tutte le sere degustazione di prodotti tipici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affè Saquella, Vino Terre di Poggio, Dolci Ditta D'amico, Panificio Gran Sasso, Pescara , Agriturismo "Le dolci colline D'Abruzzo" Cerratina (PE) “L’Oasi del Buongustaio” </w:t>
      </w:r>
      <w:r>
        <w:rPr>
          <w:rFonts w:cs="Tahoma" w:ascii="Tahoma" w:hAnsi="Tahoma"/>
          <w:color w:val="222222"/>
          <w:sz w:val="20"/>
          <w:szCs w:val="20"/>
        </w:rPr>
        <w:t>salumeria Pescara Coll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Gastronomia "Lo Sfizio, </w:t>
      </w:r>
      <w:r>
        <w:rPr>
          <w:rFonts w:cs="Tahoma" w:ascii="Tahoma" w:hAnsi="Tahoma"/>
          <w:color w:val="222222"/>
          <w:sz w:val="20"/>
          <w:szCs w:val="20"/>
        </w:rPr>
        <w:t>Via Tiburtin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Pescar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, Pizzeria L'Officina della Pizza - </w:t>
      </w:r>
      <w:r>
        <w:rPr>
          <w:rFonts w:cs="Tahoma" w:ascii="Tahoma" w:hAnsi="Tahoma"/>
          <w:color w:val="222222"/>
          <w:sz w:val="20"/>
          <w:szCs w:val="20"/>
        </w:rPr>
        <w:t>Piazza Garibaldi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-</w:t>
      </w:r>
      <w:r>
        <w:rPr>
          <w:rFonts w:cs="Tahoma" w:ascii="Tahoma" w:hAnsi="Tahoma"/>
          <w:color w:val="222222"/>
          <w:sz w:val="20"/>
          <w:szCs w:val="20"/>
        </w:rPr>
        <w:t>Pescara, Pizzeria 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California</w:t>
      </w:r>
      <w:r>
        <w:rPr>
          <w:rFonts w:cs="Tahoma" w:ascii="Tahoma" w:hAnsi="Tahoma"/>
          <w:color w:val="222222"/>
          <w:sz w:val="20"/>
          <w:szCs w:val="20"/>
        </w:rPr>
        <w:t> Pescar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osadonna Festival Cinzia Rossi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egreteria organizzativa Patrizia Splendiani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Progettazione grafica Veruska Caprarese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irezione artistica Joanna Miro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ESPONGONO DURANTE TUTTO IL FESTIVAL</w:t>
      </w: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Maria Elena Carulli</w:t>
      </w:r>
      <w:r>
        <w:rPr>
          <w:rFonts w:cs="Tahoma" w:ascii="Tahoma" w:hAnsi="Tahoma"/>
          <w:color w:val="222222"/>
          <w:sz w:val="20"/>
          <w:szCs w:val="20"/>
        </w:rPr>
        <w:t>: i suoi dipinti femminili si ispirano all’arte figurativa giapponese,colori e sinuosità delle Geishe come simbolo di sensualità e femminilità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inzia Mastropaolo</w:t>
      </w:r>
      <w:r>
        <w:rPr>
          <w:rFonts w:cs="Tahoma" w:ascii="Tahoma" w:hAnsi="Tahoma"/>
          <w:color w:val="222222"/>
          <w:sz w:val="20"/>
          <w:szCs w:val="20"/>
        </w:rPr>
        <w:t>: illustrazioni e colori donano allospettatore un momento di allegria, seppur con un senso di profondo disincantodel rapporto di coppia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inzia Napoleone</w:t>
      </w:r>
      <w:r>
        <w:rPr>
          <w:rFonts w:cs="Tahoma" w:ascii="Tahoma" w:hAnsi="Tahoma"/>
          <w:color w:val="222222"/>
          <w:sz w:val="20"/>
          <w:szCs w:val="20"/>
        </w:rPr>
        <w:t>: percorso artistico di rappresentazionedella donna nella sua"pienezza"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Mirta Maranca</w:t>
      </w:r>
      <w:r>
        <w:rPr>
          <w:rFonts w:cs="Tahoma" w:ascii="Tahoma" w:hAnsi="Tahoma"/>
          <w:color w:val="222222"/>
          <w:sz w:val="20"/>
          <w:szCs w:val="20"/>
        </w:rPr>
        <w:t>: Espone Voci di donne eroiche,2011- Si può dire forse brava, si deve dire sicuramente forte,2012- Omaggioa Wangari-Maathai,2007- Nessuno è libero se uno solo non lo è, 2012.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Ippolita Ranù , Alessandra Colella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 e  Rina Marzilli 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  </w:t>
      </w:r>
      <w:r>
        <w:rPr>
          <w:rFonts w:cs="Tahoma" w:ascii="Tahoma" w:hAnsi="Tahoma"/>
          <w:color w:val="222222"/>
          <w:sz w:val="20"/>
          <w:szCs w:val="20"/>
        </w:rPr>
        <w:t>Architettura e arte:disegni e opere in tecnica mista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ngela Di Teodoro</w:t>
      </w:r>
      <w:r>
        <w:rPr>
          <w:rFonts w:cs="Tahoma" w:ascii="Tahoma" w:hAnsi="Tahoma"/>
          <w:color w:val="222222"/>
          <w:sz w:val="20"/>
          <w:szCs w:val="20"/>
        </w:rPr>
        <w:t>  (DITA) Rappresentazione di soggettifemminili in giochi policromici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Sandra Peraglie</w:t>
      </w:r>
      <w:r>
        <w:rPr>
          <w:rFonts w:cs="Tahoma" w:ascii="Tahoma" w:hAnsi="Tahoma"/>
          <w:color w:val="222222"/>
          <w:sz w:val="20"/>
          <w:szCs w:val="20"/>
        </w:rPr>
        <w:t> opere pittoriche Olio su tela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Raffaella Bonazzoli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Expo di scultura "Sacrato altare"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Manuelita Iannetti</w:t>
      </w:r>
      <w:r>
        <w:rPr>
          <w:rFonts w:cs="Tahoma" w:ascii="Tahoma" w:hAnsi="Tahoma"/>
          <w:color w:val="222222"/>
          <w:sz w:val="20"/>
          <w:szCs w:val="20"/>
        </w:rPr>
        <w:t>, sculture in rete zincata etermoplastiche, ceramica patinata con resina epossodica. Espone alcune opere :"Guerriero" "Tra le viscere del mondo" e"Cavallo"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240"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Gloria Sulli</w:t>
      </w:r>
      <w:r>
        <w:rPr>
          <w:rFonts w:cs="Tahoma" w:ascii="Tahoma" w:hAnsi="Tahoma"/>
          <w:color w:val="222222"/>
          <w:sz w:val="20"/>
          <w:szCs w:val="20"/>
        </w:rPr>
        <w:t>: Come conigli, 2013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ete metallica e schiuma poliuretanic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a Animarium Alviani ArtSpace | Aurum | Pescara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www.alviani-artspace.net </w:t>
      </w:r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Claudia Ciccotti Design Studio </w:t>
      </w:r>
      <w:r>
        <w:rPr>
          <w:rFonts w:cs="Arial" w:ascii="Arial" w:hAnsi="Arial"/>
          <w:color w:val="222222"/>
          <w:sz w:val="20"/>
          <w:szCs w:val="20"/>
        </w:rPr>
        <w:t>Architetto in Pescara , esporrà le sue creazioni, brevetti destinati all’uso comune… “per migliorare la vita”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www.premiodesignabruzzo.it/</w:t>
        </w:r>
      </w:hyperlink>
    </w:p>
    <w:p>
      <w:pPr>
        <w:pStyle w:val="NormaleWeb"/>
        <w:shd w:fill="FFFFFF" w:val="clear"/>
        <w:spacing w:lineRule="atLeast" w:line="240"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OSPITE</w:t>
      </w: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Roberto Di Sipio</w:t>
      </w:r>
      <w:r>
        <w:rPr>
          <w:rFonts w:cs="Tahoma" w:ascii="Tahoma" w:hAnsi="Tahoma"/>
          <w:color w:val="222222"/>
          <w:sz w:val="20"/>
          <w:szCs w:val="20"/>
        </w:rPr>
        <w:t> con la sua opera pittorica ..."roses..." acrilico su tela 100X100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FOTOGRAFIA 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-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Tiziana Francavilla e Lucia Massaro </w:t>
      </w:r>
      <w:r>
        <w:rPr>
          <w:rFonts w:cs="Tahoma" w:ascii="Tahoma" w:hAnsi="Tahoma"/>
          <w:color w:val="222222"/>
          <w:sz w:val="20"/>
          <w:szCs w:val="20"/>
        </w:rPr>
        <w:t>"Immagini D'Abruzzo tra passato e presente"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ortometraggio di Fernando D'Ettorre AUSER UNILIETA San Giovanni Teatino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-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Federica Di Castelnuovo</w:t>
      </w:r>
      <w:r>
        <w:rPr>
          <w:rFonts w:cs="Tahoma" w:ascii="Tahoma" w:hAnsi="Tahoma"/>
          <w:color w:val="222222"/>
          <w:sz w:val="20"/>
          <w:szCs w:val="20"/>
        </w:rPr>
        <w:t>, fotografa,per passione, di  improbabili particolari artistici "Occhi di donna"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OSPITE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Mario Sabatini,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il fotografo del cuore e della Citt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ARTIGIANE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Ospiti d'onore le donne dell’Aquila: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Laura Caliendo</w:t>
      </w:r>
      <w:r>
        <w:rPr>
          <w:rFonts w:cs="Tahoma" w:ascii="Tahoma" w:hAnsi="Tahoma"/>
          <w:color w:val="222222"/>
          <w:sz w:val="20"/>
          <w:szCs w:val="20"/>
        </w:rPr>
        <w:t>, OROART , orafa e designer  - 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222222"/>
          <w:sz w:val="20"/>
          <w:szCs w:val="20"/>
        </w:rPr>
        <w:t>Enrica Liaci</w:t>
      </w:r>
      <w:r>
        <w:rPr>
          <w:rFonts w:cs="Tahoma" w:ascii="Tahoma" w:hAnsi="Tahoma"/>
          <w:color w:val="222222"/>
          <w:sz w:val="20"/>
          <w:szCs w:val="20"/>
        </w:rPr>
        <w:t> ,Associazione"Un momento tutto mio", che espone lavori del prezioso tombolo aquilano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Rosy Siani</w:t>
      </w:r>
      <w:r>
        <w:rPr>
          <w:rFonts w:cs="Tahoma" w:ascii="Tahoma" w:hAnsi="Tahoma"/>
          <w:color w:val="222222"/>
          <w:sz w:val="20"/>
          <w:szCs w:val="20"/>
        </w:rPr>
        <w:t> :Rossiani Jewels , gioielli in  rameargento ottone decorati con pietre dure , semi preziose e cristalli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Fabiana Evangelista</w:t>
      </w:r>
      <w:r>
        <w:rPr>
          <w:rFonts w:cs="Tahoma" w:ascii="Tahoma" w:hAnsi="Tahoma"/>
          <w:color w:val="222222"/>
          <w:sz w:val="20"/>
          <w:szCs w:val="20"/>
        </w:rPr>
        <w:t>  : gioielli di pizzo con decori diargento e pietre dure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Teresa Bernardi</w:t>
      </w:r>
      <w:r>
        <w:rPr>
          <w:rFonts w:cs="Tahoma" w:ascii="Tahoma" w:hAnsi="Tahoma"/>
          <w:color w:val="222222"/>
          <w:sz w:val="20"/>
          <w:szCs w:val="20"/>
        </w:rPr>
        <w:t> : Pittura e cucito creativ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Gloria Cariglia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:  antichi  merletti ad ago con tecniche dell'AemiliaArs e del Reticell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lessia Fatone</w:t>
      </w:r>
      <w:r>
        <w:rPr>
          <w:rFonts w:cs="Tahoma" w:ascii="Tahoma" w:hAnsi="Tahoma"/>
          <w:color w:val="222222"/>
          <w:sz w:val="20"/>
          <w:szCs w:val="20"/>
        </w:rPr>
        <w:t> : lavorazione vetro a lume(fiamma viva)dal gioiello ad altri soggetti,tradizione fantasia e novit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nna Di Cristofaro</w:t>
      </w:r>
      <w:r>
        <w:rPr>
          <w:rFonts w:cs="Tahoma" w:ascii="Tahoma" w:hAnsi="Tahoma"/>
          <w:color w:val="222222"/>
          <w:sz w:val="20"/>
          <w:szCs w:val="20"/>
        </w:rPr>
        <w:t> : Ornamenti gioielli e altrefantasticherie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Cugine Mancine</w:t>
      </w:r>
      <w:r>
        <w:rPr>
          <w:rFonts w:cs="Tahoma" w:ascii="Tahoma" w:hAnsi="Tahoma"/>
          <w:color w:val="222222"/>
          <w:sz w:val="20"/>
          <w:szCs w:val="20"/>
        </w:rPr>
        <w:t> : non c'è materiale inadatto alla loro creativa trasformazione..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Piccone Marianna</w:t>
      </w:r>
      <w:r>
        <w:rPr>
          <w:rFonts w:cs="Tahoma" w:ascii="Tahoma" w:hAnsi="Tahoma"/>
          <w:color w:val="222222"/>
          <w:sz w:val="20"/>
          <w:szCs w:val="20"/>
        </w:rPr>
        <w:t>, creatrice di complementi di arredo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Claudia Cubas</w:t>
      </w:r>
      <w:r>
        <w:rPr>
          <w:rFonts w:cs="Tahoma" w:ascii="Tahoma" w:hAnsi="Tahoma"/>
          <w:color w:val="222222"/>
          <w:sz w:val="20"/>
          <w:szCs w:val="20"/>
        </w:rPr>
        <w:t>, home decor ,riciclo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Lucia Angelozzi</w:t>
      </w:r>
      <w:r>
        <w:rPr>
          <w:rFonts w:cs="Tahoma" w:ascii="Tahoma" w:hAnsi="Tahoma"/>
          <w:color w:val="222222"/>
          <w:sz w:val="20"/>
          <w:szCs w:val="20"/>
        </w:rPr>
        <w:t> , ceramista della ditta Ceramiche Artistiche Cacciagrano San Giovanni Teatino (CH)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tefania Coccia</w:t>
      </w:r>
      <w:r>
        <w:rPr>
          <w:rFonts w:cs="Tahoma" w:ascii="Tahoma" w:hAnsi="Tahoma"/>
          <w:color w:val="222222"/>
          <w:sz w:val="20"/>
          <w:szCs w:val="20"/>
        </w:rPr>
        <w:t> , gioielli e arte del recupero 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ondra Vannozzi, </w:t>
      </w:r>
      <w:r>
        <w:rPr>
          <w:rFonts w:cs="Tahoma" w:ascii="Tahoma" w:hAnsi="Tahoma"/>
          <w:color w:val="222222"/>
          <w:sz w:val="20"/>
          <w:szCs w:val="20"/>
        </w:rPr>
        <w:t>sculture e bijoux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tefania Santone</w:t>
      </w:r>
      <w:r>
        <w:rPr>
          <w:rFonts w:cs="Tahoma" w:ascii="Tahoma" w:hAnsi="Tahoma"/>
          <w:color w:val="222222"/>
          <w:sz w:val="20"/>
          <w:szCs w:val="20"/>
        </w:rPr>
        <w:t> Ceramiche artistiche- Guardiagrele (Ch)</w:t>
      </w:r>
    </w:p>
    <w:p>
      <w:pPr>
        <w:pStyle w:val="NormaleWeb"/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tefania Belfiore</w:t>
      </w:r>
      <w:r>
        <w:rPr>
          <w:rFonts w:cs="Tahoma" w:ascii="Tahoma" w:hAnsi="Tahoma"/>
          <w:color w:val="222222"/>
          <w:sz w:val="20"/>
          <w:szCs w:val="20"/>
        </w:rPr>
        <w:t> Creazioni artigianali sposa Pescara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Alessandra Spadaccini </w:t>
      </w:r>
      <w:r>
        <w:rPr>
          <w:rFonts w:cs="Tahoma" w:ascii="Tahoma" w:hAnsi="Tahoma"/>
          <w:color w:val="222222"/>
          <w:sz w:val="20"/>
          <w:szCs w:val="20"/>
        </w:rPr>
        <w:t>Creazioni in lana cardata infeltrita , lavorazione con aghi speciali 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designabruzz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3:00Z</dcterms:created>
  <dc:creator>Goffredo Palmerini</dc:creator>
  <dc:description/>
  <dc:language>en-US</dc:language>
  <cp:lastModifiedBy>Goffredo Palmerini</cp:lastModifiedBy>
  <dcterms:modified xsi:type="dcterms:W3CDTF">2013-05-15T18:33:00Z</dcterms:modified>
  <cp:revision>1</cp:revision>
  <dc:subject/>
  <dc:title/>
</cp:coreProperties>
</file>